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48105</wp:posOffset>
                </wp:positionH>
                <wp:positionV relativeFrom="page">
                  <wp:posOffset>2241550</wp:posOffset>
                </wp:positionV>
                <wp:extent cx="172085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7.20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3.7pt;mso-wrap-distance-left:9.05pt;mso-wrap-distance-right:9.05pt;mso-wrap-distance-top:0pt;mso-wrap-distance-bottom:0pt;margin-top:176.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7.20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05425</wp:posOffset>
                </wp:positionH>
                <wp:positionV relativeFrom="page">
                  <wp:posOffset>2241550</wp:posOffset>
                </wp:positionV>
                <wp:extent cx="1750695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-2024-01-05.С-56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3.7pt;mso-wrap-distance-left:9.05pt;mso-wrap-distance-right:9.05pt;mso-wrap-distance-top:0pt;mso-wrap-distance-bottom:0pt;margin-top:176.5pt;mso-position-vertical-relative:page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-2024-01-05.С-560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 28 мая 2024 г. № 299-2024-01-05.С-405), следующие изменения:</w:t>
      </w:r>
    </w:p>
    <w:p>
      <w:pPr>
        <w:pStyle w:val="Normal"/>
        <w:spacing w:lineRule="exact" w:line="360"/>
        <w:ind w:left="1069" w:hanging="36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2 869,79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3 902,4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в паспорте муниципальной подпрограммы «Развитие системы начального общего, основного общего, среднего общего образования» (приложение 2 к </w:t>
      </w:r>
      <w:r>
        <w:rPr/>
        <w:t>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16 451,72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797 424,5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3.  в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</w:t>
      </w:r>
      <w:r>
        <w:rPr/>
        <w:t xml:space="preserve">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3 858,0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3 897,68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 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60 321,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66 924,2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5.  в паспорте муниципальной</w:t>
      </w:r>
      <w:r>
        <w:rPr/>
        <w:t xml:space="preserve"> подпрограммы «Обеспечение реализации Программы и прочие мероприятия в области образования» (приложение 6 к   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1 551,4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94 969,2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8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от 16.07.2024  № 299-2024-01-05.С-56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52900</wp:posOffset>
                </wp:positionH>
                <wp:positionV relativeFrom="page">
                  <wp:posOffset>1324610</wp:posOffset>
                </wp:positionV>
                <wp:extent cx="1386840" cy="321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104.3pt;mso-position-vertical-relative:page;margin-left:3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37"/>
        <w:gridCol w:w="1292"/>
        <w:gridCol w:w="1397"/>
        <w:gridCol w:w="1260"/>
        <w:gridCol w:w="1397"/>
        <w:gridCol w:w="1260"/>
        <w:gridCol w:w="1122"/>
        <w:gridCol w:w="1122"/>
        <w:gridCol w:w="1122"/>
        <w:gridCol w:w="1206"/>
        <w:gridCol w:w="426"/>
      </w:tblGrid>
      <w:tr>
        <w:trPr>
          <w:trHeight w:val="27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81 98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 727,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6 146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36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564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00 295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928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42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35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5 183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68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язательных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9,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4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 158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4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 158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1 4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 140,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24 158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38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 301,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602,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6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0,2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40,2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6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42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7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944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79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944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01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14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6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9 827,0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22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848,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5 014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50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505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9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654,9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928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42,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135,9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77 53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090,0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27,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5 563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526,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600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1,9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46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 86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72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3 690,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829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784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 187,8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68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994,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34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508,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 567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 979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50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992,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6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986,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"Бабкинская 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МАОУ "Кондратовская средняя школа Хохловский филиал-детский сад "Солнышко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отопления в здании МАДОУ «Детский сад «Колокольчик» по адресу: Пермский край, Пермский м.о., с. Култаево, ул. Р. Кашина, 65а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6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6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Бершет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489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628,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2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807,6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34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508,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12,3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в автоматическом режиме (Стрелец-Мониторинг), монтаж СКУД, перенос калитк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2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6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(СОУЭ)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канализации; ремонт кровли гаража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885,9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кровли, ремонт входных групп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Гамовская средняя школа" (ремонт помещений здания, ремонт санитарных узлов, приобретение рулонных штор, приобретение информационных стендов, табличек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4,8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ка пожарной сигнализации РСПИ "Стрелец-мониторинг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5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35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0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580,7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417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3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17,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72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163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163,1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81850</wp:posOffset>
                </wp:positionH>
                <wp:positionV relativeFrom="page">
                  <wp:posOffset>1438275</wp:posOffset>
                </wp:positionV>
                <wp:extent cx="134874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113.25pt;mso-position-vertical-relative:page;margin-left:5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 16.07.2024  № 299-2024-01-05.С-56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37"/>
        <w:gridCol w:w="1183"/>
        <w:gridCol w:w="1200"/>
        <w:gridCol w:w="1199"/>
        <w:gridCol w:w="1200"/>
        <w:gridCol w:w="1200"/>
        <w:gridCol w:w="1200"/>
        <w:gridCol w:w="1199"/>
        <w:gridCol w:w="1201"/>
        <w:gridCol w:w="1286"/>
      </w:tblGrid>
      <w:tr>
        <w:trPr>
          <w:trHeight w:val="4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 931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 156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30 890,11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 489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0 364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43 051,25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435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6 112,69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435,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6 112,6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78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502,4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278,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202,4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25,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090,3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2,0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6 663,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93 608,06</w:t>
            </w:r>
          </w:p>
        </w:tc>
      </w:tr>
      <w:tr>
        <w:trPr>
          <w:trHeight w:val="51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6 663,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5 58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128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93 608,0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76 401,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5 327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4 670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91 360,4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 145,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666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329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51 104,3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6,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457,1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474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 671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 978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9 324,87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5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22,3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3,00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48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10,85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2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10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266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66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594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32,60</w:t>
            </w:r>
          </w:p>
        </w:tc>
      </w:tr>
      <w:tr>
        <w:trPr>
          <w:trHeight w:val="7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 164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211,16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</w:tr>
      <w:tr>
        <w:trPr>
          <w:trHeight w:val="40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442,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 292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0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97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 217,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 71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17,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290,9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6,97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*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5,96*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71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63,77</w:t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357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8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48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3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69,24</w:t>
            </w:r>
          </w:p>
        </w:tc>
      </w:tr>
      <w:tr>
        <w:trPr>
          <w:trHeight w:val="2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9,24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6,8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right="-8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641715</wp:posOffset>
                </wp:positionH>
                <wp:positionV relativeFrom="page">
                  <wp:posOffset>1224280</wp:posOffset>
                </wp:positionV>
                <wp:extent cx="1302385" cy="414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2.6pt;mso-wrap-distance-left:9.05pt;mso-wrap-distance-right:9.05pt;mso-wrap-distance-top:0pt;mso-wrap-distance-bottom:0pt;margin-top:96.4pt;mso-position-vertical-relative:page;margin-left:6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97315</wp:posOffset>
                </wp:positionH>
                <wp:positionV relativeFrom="page">
                  <wp:posOffset>1100455</wp:posOffset>
                </wp:positionV>
                <wp:extent cx="1185545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2.5pt;mso-wrap-distance-left:9.05pt;mso-wrap-distance-right:9.05pt;mso-wrap-distance-top:0pt;mso-wrap-distance-bottom:0pt;margin-top:86.65pt;mso-position-vertical-relative:page;margin-left:7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16.07.2024  № 299-2024-01-05.С-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64330</wp:posOffset>
                </wp:positionH>
                <wp:positionV relativeFrom="page">
                  <wp:posOffset>1482090</wp:posOffset>
                </wp:positionV>
                <wp:extent cx="1184275" cy="4933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8.85pt;mso-wrap-distance-left:9.05pt;mso-wrap-distance-right:9.05pt;mso-wrap-distance-top:0pt;mso-wrap-distance-bottom:0pt;margin-top:116.7pt;mso-position-vertical-relative:page;margin-left:3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38"/>
        <w:gridCol w:w="1139"/>
        <w:gridCol w:w="1134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344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 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63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47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6 865,63</w:t>
            </w:r>
          </w:p>
        </w:tc>
      </w:tr>
      <w:tr>
        <w:trPr>
          <w:trHeight w:val="274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6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6 658,23</w:t>
            </w:r>
          </w:p>
        </w:tc>
      </w:tr>
      <w:tr>
        <w:trPr>
          <w:trHeight w:val="405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435" w:hRule="atLeast"/>
        </w:trPr>
        <w:tc>
          <w:tcPr>
            <w:tcW w:w="3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Развитие системы начального общего, основного общего, среднего общего образования 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6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 658,23</w:t>
            </w:r>
          </w:p>
        </w:tc>
      </w:tr>
      <w:tr>
        <w:trPr>
          <w:trHeight w:val="404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6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 658,23</w:t>
            </w:r>
          </w:p>
        </w:tc>
      </w:tr>
      <w:tr>
        <w:trPr>
          <w:trHeight w:val="73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 6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 7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 767,56</w:t>
            </w:r>
          </w:p>
        </w:tc>
      </w:tr>
      <w:tr>
        <w:trPr>
          <w:trHeight w:val="94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320,16</w:t>
            </w:r>
          </w:p>
        </w:tc>
      </w:tr>
      <w:tr>
        <w:trPr>
          <w:trHeight w:val="94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447,40</w:t>
            </w:r>
          </w:p>
        </w:tc>
      </w:tr>
      <w:tr>
        <w:trPr>
          <w:trHeight w:val="63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94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315" w:hRule="atLeast"/>
        </w:trPr>
        <w:tc>
          <w:tcPr>
            <w:tcW w:w="3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272" w:hRule="atLeast"/>
        </w:trPr>
        <w:tc>
          <w:tcPr>
            <w:tcW w:w="3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450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510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7,40</w:t>
            </w:r>
          </w:p>
        </w:tc>
      </w:tr>
      <w:tr>
        <w:trPr>
          <w:trHeight w:val="315" w:hRule="atLeast"/>
        </w:trPr>
        <w:tc>
          <w:tcPr>
            <w:tcW w:w="3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10,40</w:t>
            </w:r>
          </w:p>
        </w:tc>
      </w:tr>
      <w:tr>
        <w:trPr>
          <w:trHeight w:val="3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</w:tr>
      <w:tr>
        <w:trPr>
          <w:trHeight w:val="73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02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892540</wp:posOffset>
                </wp:positionH>
                <wp:positionV relativeFrom="page">
                  <wp:posOffset>1119505</wp:posOffset>
                </wp:positionV>
                <wp:extent cx="1346835" cy="7378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8.1pt;mso-wrap-distance-left:9.05pt;mso-wrap-distance-right:9.05pt;mso-wrap-distance-top:0pt;mso-wrap-distance-bottom:0pt;margin-top:88.15pt;mso-position-vertical-relative:page;margin-left:7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 16.07.2024  № 299-2024-01-05.С-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01440</wp:posOffset>
                </wp:positionH>
                <wp:positionV relativeFrom="page">
                  <wp:posOffset>1431925</wp:posOffset>
                </wp:positionV>
                <wp:extent cx="1510665" cy="5048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9.75pt;mso-wrap-distance-left:9.05pt;mso-wrap-distance-right:9.05pt;mso-wrap-distance-top:0pt;mso-wrap-distance-bottom:0pt;margin-top:112.75pt;mso-position-vertical-relative:page;margin-left:3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7 38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8 9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8 233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3 902,4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 9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 72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9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6 146,66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 93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9 15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8 523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30 890,11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47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6 865,63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1 296,6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83,94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43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 112,69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0 8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0 3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7 36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97 424,57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 158,28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66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 5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6 128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3 608,06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66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1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 658,23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2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30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 897,68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7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944,20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0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390,0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26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 01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 924,22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1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505,66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6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211,16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50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969,27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0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580,75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8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1" w:hanging="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6:00Z</dcterms:created>
  <dc:creator>EMarkin</dc:creator>
  <dc:description/>
  <dc:language>en-US</dc:language>
  <cp:lastModifiedBy>adm15-01</cp:lastModifiedBy>
  <cp:lastPrinted>2023-05-12T12:48:00Z</cp:lastPrinted>
  <dcterms:modified xsi:type="dcterms:W3CDTF">2024-07-1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